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_________________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«____» ____________________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шифр (группа)__________________________________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Направление подготовки 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утверждена приказом ректора от «____»_________________ 20___г., 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Контрольный график выполнения отдельных этапов и разделов выпускной квалификационн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изучение литературных источников, разработка уточненного развернутого плана, определение целевой функции сбора фактического материала 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разработка и написание вводной части работы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теоретической части работы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практической части работы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 xml:space="preserve">разработка и написание остальных разделов: заключения, </w:t>
        <w:br/>
        <w:t>приложений и библиографического списка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дача работы руководителю 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Объём выпускной квалификационной работы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sz w:val="28"/>
        </w:rPr>
        <w:t>Консультанты по смежным вопросам выпускной квалификационной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</w:rPr>
        <w:t>работы 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выпускной квалификационной работы</w:t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И.О Фамилия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И.О.Фамилия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Egor</cp:lastModifiedBy>
  <cp:lastPrinted>2014-10-23T16:08:00Z</cp:lastPrinted>
  <dcterms:modified xsi:type="dcterms:W3CDTF">2018-10-30T02:12:00Z</dcterms:modified>
  <cp:revision>9</cp:revision>
  <dc:subject/>
  <dc:title>ЦЕНТРОСОЮЗ РОССИЙСКОЙ ФЕДЕРАЦИИ</dc:title>
</cp:coreProperties>
</file>